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2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4 listopada 2017 roku</w:t>
      </w:r>
    </w:p>
    <w:p>
      <w:pPr>
        <w:pStyle w:val="TextBody"/>
        <w:spacing w:lineRule="auto" w:line="240"/>
        <w:rPr/>
      </w:pPr>
      <w:r>
        <w:rPr/>
        <w:t>w sprawie ogłoszenia wykazu nieruchomości przeznaczonych do sprzedaży w drodze przetargów ustnych nieograniczo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1 i 2 pkt 3 ustawy z dnia 8 marca 1990 roku o samorządzie gminnym (t. j. Dz. U. z 2017 roku, poz. 1875), art. 35 ust. 1 i 2 ustawy z dnia 21 sierpnia 1997 roku o gospodarce nieruchomościami (t. j. Dz. U. z 2016 roku, poz. 2147 ze zm.) oraz w wykonaniu §2 ust. 3 pkt 1) oraz §4 ust. 3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sprzedaży w drodze przetargów ustnych nieograniczonych wymienione w wykazie stanowiącym załącznik nr 1 do niniejszego zarządzenia nieruchomości gruntowe, stanowiące własność Gminy Orchowo, położone na terenie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1.Wykaz nieruchomości, o którym mowa w §1 podlega wywieszeniu na tablicy ogłoszeń w siedzibie Urzędu Gminy Orchowo na okres 21 dni.</w:t>
      </w:r>
    </w:p>
    <w:p>
      <w:pPr>
        <w:pStyle w:val="Normal"/>
        <w:spacing w:lineRule="auto" w:line="360"/>
        <w:jc w:val="both"/>
        <w:rPr/>
      </w:pPr>
      <w:r>
        <w:rPr/>
        <w:t>2. Wykaz nieruchomości, o którym mowa w §1 podlega zamieszczeniu na stronie internetowej urzędu www.orchowo.pl na okres 21 dni.</w:t>
      </w:r>
    </w:p>
    <w:p>
      <w:pPr>
        <w:pStyle w:val="Normal"/>
        <w:spacing w:lineRule="auto" w:line="360"/>
        <w:jc w:val="both"/>
        <w:rPr/>
      </w:pPr>
      <w:r>
        <w:rPr/>
        <w:t xml:space="preserve">3. Informację o zamieszczeniu przedmiotowego wykazu podaje się również do publicznej wiadomości poprzez ogłoszenie w prasie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4:00Z</dcterms:created>
  <dc:creator>Matkowski</dc:creator>
  <dc:description/>
  <cp:keywords/>
  <dc:language>en-US</dc:language>
  <cp:lastModifiedBy>Paulina Szmyt</cp:lastModifiedBy>
  <cp:lastPrinted>2017-11-13T09:15:00Z</cp:lastPrinted>
  <dcterms:modified xsi:type="dcterms:W3CDTF">2017-11-13T08:16:00Z</dcterms:modified>
  <cp:revision>4</cp:revision>
  <dc:subject/>
  <dc:title>Zarządzenie Nr 55/08</dc:title>
</cp:coreProperties>
</file>